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-180" w:hanging="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en-CA"/>
        </w:rPr>
      </w:pPr>
      <w:r>
        <w:rPr>
          <w:sz w:val="18"/>
          <w:lang w:val="en-CA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  <w:lang w:val="en-CA"/>
      </w:rPr>
      <w:t>2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33:00Z</dcterms:created>
  <dc:creator>Serge Vachon</dc:creator>
  <dc:description/>
  <dc:language>en-US</dc:language>
  <cp:lastModifiedBy>Serge Vachon</cp:lastModifiedBy>
  <dcterms:modified xsi:type="dcterms:W3CDTF">2001-10-17T21:33:00Z</dcterms:modified>
  <cp:revision>2</cp:revision>
  <dc:subject/>
  <dc:title>DES PÈLERINS, </dc:title>
</cp:coreProperties>
</file>